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im Workout Number: 26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20 after each 1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All the same strok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on 2: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s on 1: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s on 0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back or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ase speed as distance decreas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1:00 after 200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0:45 after each 100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0:30 after each 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peat above Row (Se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on 2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s on 1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s on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4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conditioning in several strokes.</w:t>
      </w:r>
      <w:r>
        <w:br w:type="page"/>
      </w:r>
    </w:p>
    <w:p>
      <w:pPr>
        <w:pStyle w:val="Normal"/>
        <w:rPr/>
      </w:pPr>
      <w:r>
        <w:rPr/>
        <w:t>Swim Workout Number: 27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Kick: I.M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No board with bac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fly/50 back (twic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back/50 breast (twic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breast/50 free (twic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free/50 fly (twi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ull buoy, paddles and tub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d lengths: choice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n lengths: free, 1 breath per leng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2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Arm and leg conditioning; breath control.</w:t>
      </w:r>
      <w:r>
        <w:br w:type="page"/>
      </w:r>
    </w:p>
    <w:p>
      <w:pPr>
        <w:pStyle w:val="Normal"/>
        <w:rPr/>
      </w:pPr>
      <w:r>
        <w:rPr/>
        <w:t>Swim Workout Number: 28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:00 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bro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10 at each 10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n pa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05 at each 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bro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05 at each 2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gative spl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25 fly/25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25 breast/25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25 fly/25 back/25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7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Individual Medley conditioning; leg condition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Workout Number: 29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the every 4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favorite stro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vertAlign w:val="superscript"/>
              </w:rPr>
              <w:t>rd</w:t>
            </w:r>
            <w:r>
              <w:rPr>
                <w:sz w:val="32"/>
              </w:rPr>
              <w:t xml:space="preserve"> favorite stro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nd</w:t>
            </w:r>
            <w:r>
              <w:rPr>
                <w:sz w:val="32"/>
              </w:rPr>
              <w:t xml:space="preserve"> favorite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vorite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20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desce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, back  or free descend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all the same strok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1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Building speed and breath contro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Workout Number: 30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right-arm swi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0: left-arm swim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long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progress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4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 with pull buoy, paddles and t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, streamline off wa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, with f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1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conditioning in freestyle; angle flexibility.</w:t>
      </w:r>
      <w:r>
        <w:br w:type="page"/>
      </w:r>
    </w:p>
    <w:p>
      <w:pPr>
        <w:pStyle w:val="Normal"/>
        <w:rPr/>
      </w:pPr>
      <w:r>
        <w:rPr/>
        <w:t>Swim Workout Number: 3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reverse order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swim/25 kick (no board)/25 swim for each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 yourself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back and 25 fre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breast and 25 fre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1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Distance conditioning; speed in freestyle and butterfly.</w:t>
      </w:r>
      <w:r>
        <w:br w:type="page"/>
      </w:r>
    </w:p>
    <w:p>
      <w:pPr>
        <w:pStyle w:val="Normal"/>
        <w:rPr/>
      </w:pPr>
      <w:r>
        <w:rPr/>
        <w:t>Swim Workout Number: 3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 after each 1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peat above r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 or fly, progress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: 0:20 after each dist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-3: 25 fly/25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-6: 25 back/25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9: 25 breast/25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2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Emphasis: Arm and leg conditioning; speed in all strokes.</w:t>
      </w:r>
      <w:r>
        <w:br w:type="page"/>
      </w:r>
    </w:p>
    <w:p>
      <w:pPr>
        <w:pStyle w:val="Normal"/>
        <w:rPr/>
      </w:pPr>
      <w:r>
        <w:rPr/>
        <w:t>Swim Workout Number: 33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streamline off wa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last 2 100s: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-2: 0:30 re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-4: 0:20 re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5-6: 0:10 re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7-8: 0:30 re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last 2 50s: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-2: 0:15 re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-4: 0:10 re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5-6: 0:05 re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7-8: 0:15 re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0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General conditioning; speed.</w:t>
      </w:r>
      <w:r>
        <w:br w:type="page"/>
      </w:r>
    </w:p>
    <w:p>
      <w:pPr>
        <w:pStyle w:val="Normal"/>
        <w:rPr/>
      </w:pPr>
      <w:r>
        <w:rPr/>
        <w:t>Swim Workout Number: 34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each dist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each dist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each dist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each dist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each dist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conditioning in a variety of distanc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Workout Number: 3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1:00 after each 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each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 (race spe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t 50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1:00 at each 20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t each 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 (race spe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05 at each 2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2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Building race speed in middle-distance and long-distance freestyle.</w:t>
      </w:r>
      <w:r>
        <w:br w:type="page"/>
      </w:r>
    </w:p>
    <w:p>
      <w:pPr>
        <w:pStyle w:val="Normal"/>
        <w:rPr/>
      </w:pPr>
      <w:r>
        <w:rPr/>
        <w:t>Swim Workout Number: 36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ee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to beat on next swi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to beat at 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to beat at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s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4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4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2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-4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6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8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7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Building speed over a distance; arm and leg conditioning.</w:t>
      </w:r>
      <w:r>
        <w:br w:type="page"/>
      </w:r>
    </w:p>
    <w:p>
      <w:pPr>
        <w:pStyle w:val="Normal"/>
        <w:rPr/>
      </w:pPr>
      <w:r>
        <w:rPr/>
        <w:t>Swim Workout Number: 37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fly and 50 ba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back and 50 breas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breast and 50 fre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free and 50 fl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4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8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9-12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3-16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2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General individual medley conditioning.</w:t>
      </w:r>
      <w:r>
        <w:br w:type="page"/>
      </w:r>
    </w:p>
    <w:p>
      <w:pPr>
        <w:pStyle w:val="Normal"/>
        <w:rPr/>
      </w:pPr>
      <w:r>
        <w:rPr/>
        <w:t>Swim Workout Number: 38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ee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right-arm swi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left-arm swi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long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ripp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nor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: 50 easy/50 fast/50 faste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2: 50/easy/100 f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: 50 fast/50 easy/50 f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: 150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: 50 fly/25 back/25 breast/25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2: 25 fly/50 back/25 breast/25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: 25 fly/25 back/50 breast/25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: 25 fly/25 back/25 breast/50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3: descend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-6: har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9: alternate 25 easy/25 har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0-12: 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4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Increasing speed.</w:t>
      </w:r>
      <w:r>
        <w:br w:type="page"/>
      </w:r>
    </w:p>
    <w:p>
      <w:pPr>
        <w:pStyle w:val="Normal"/>
        <w:rPr/>
      </w:pPr>
      <w:r>
        <w:rPr/>
        <w:t>Swim Workout Number: 39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reverse order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pull and 50 kick for each strok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on each 400, keeping even pa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2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Emphasis: Building endurance and an even pace.</w:t>
      </w:r>
      <w:r>
        <w:br w:type="page"/>
      </w:r>
    </w:p>
    <w:p>
      <w:pPr>
        <w:pStyle w:val="Normal"/>
        <w:rPr/>
      </w:pPr>
      <w:r>
        <w:rPr/>
        <w:t>Swim Workout Number: 40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5: descend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6-10: even p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celerate arms through the strok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Developing a sense of pace in freestyle; building speed in butter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free and 25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I.M., Kick 2</w:t>
            </w:r>
            <w:r>
              <w:rPr>
                <w:sz w:val="32"/>
                <w:vertAlign w:val="superscript"/>
              </w:rPr>
              <w:t>nd</w:t>
            </w:r>
            <w:r>
              <w:rPr>
                <w:sz w:val="32"/>
              </w:rPr>
              <w:t xml:space="preserve"> 25 of each stroke. (without boar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Alternate 25 kick (without board) and 25 swim of each strok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e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ripple and 25 norm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ee, with even pace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unt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ull buoy, paddles, and tub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4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Leg conditioning in all strokes; stroke technique in freesty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free and 25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:00, 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Alternate 75 free and 25 choice of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easy/ 25 hard/ 50 easy/ 50 hard/ 75 easy/ 75 hard/ 100 easy/ 100 hard/ 100 easy/ 100 hard/ 75 easy/ 75 hard/ 50 easy/ 50 hard/ 25 easy/ 25 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kick (without board)/ 50 swi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kick (without board)/ 50 swi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300+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Building endurance; arm and leg strengt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3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progressive by 10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fly/ 50 back/ 50 free (with fins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05 after 50 and kick last 25 with face down (without breathing) as far as possi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7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hoice of strokes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all the same strok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3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Increasing speed; ankle flexibility; leg strengt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4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reverse order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kick and 50 swim for each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ull buoy, paddles and tub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the every 5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, 3, 5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2, 4, 6: I.M. Alternate 75 your specialty and 75 your weakest stroke and 25 of each of the other two I.M.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 on 4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 on 4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2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2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Middle-distance and endurance individual medley conditioning; breath control; leg streng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each 10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peat above row 3 times 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ea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each 10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; last 2 100s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2 on 2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-4 on 1: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6 on 1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8 on 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2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-4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6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8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2 on 0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-4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6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8: fre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Overall sprint condition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6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freestyle and 25 choice of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Kick 2</w:t>
            </w:r>
            <w:r>
              <w:rPr>
                <w:sz w:val="32"/>
                <w:vertAlign w:val="superscript"/>
              </w:rPr>
              <w:t>nd</w:t>
            </w:r>
            <w:r>
              <w:rPr>
                <w:sz w:val="32"/>
              </w:rPr>
              <w:t xml:space="preserve"> 25 of each strok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Kick 2</w:t>
            </w:r>
            <w:r>
              <w:rPr>
                <w:sz w:val="32"/>
                <w:vertAlign w:val="superscript"/>
              </w:rPr>
              <w:t>nd</w:t>
            </w:r>
            <w:r>
              <w:rPr>
                <w:sz w:val="32"/>
              </w:rPr>
              <w:t xml:space="preserve"> 25 of each strok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. Breathe every 6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style, progress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qualit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at 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at proceeding 100 tim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4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r specialty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3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Variety in I.M. conditioning; speed conditioning in fre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7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4: on 1: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8: on 1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9-12 on 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. Rest 0:05 before last 25, then no breathing as far as possib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, 3, 5, 7, 9, 11, 13, 15: free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 breath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2, 4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6, 8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0, 12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4, 16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6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Endurance and pace in freestyle; leg strength; breath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8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 right ar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 left ar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 nor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, bro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 norm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 one pull for each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 nor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, bro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Stroke technique in backstroke and breaststroke; arm and leg cond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49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ase speed as distance decreas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descending (# 5-8 faster than # 1-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6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Speed in freestyle; arm and leg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50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reverse 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3: 50 fly/ 25 back/ 50 breast/ 25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-6: 25 fly/ 50 back/ 25 breast/ 25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: Breathe every 5 stroke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2: Breathe every 7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ase speed on each 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4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Emphasis: Individual medley conditioning; increasing oxygen-absorbing capability and speed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Bruce Boyes, P.Eng., MCS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vel: Intermediate</w:t>
      <w:tab/>
      <w:t>Swim Workout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0:34:00Z</dcterms:created>
  <dc:creator>Bruce Boyes, P.Eng., MCSE</dc:creator>
  <dc:description/>
  <dc:language>en-US</dc:language>
  <cp:lastModifiedBy>Bruce</cp:lastModifiedBy>
  <cp:lastPrinted>2018-04-08T08:46:00Z</cp:lastPrinted>
  <dcterms:modified xsi:type="dcterms:W3CDTF">2018-04-08T12:47:00Z</dcterms:modified>
  <cp:revision>6</cp:revision>
  <dc:subject/>
  <dc:title>Swim Workout Number: 26</dc:title>
</cp:coreProperties>
</file>