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im Workout Number: 5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at 600 mar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y to beat time previous 600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at 400 mar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8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y to beat time previous 400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at 200 mar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5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f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y to beat time previous 2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3: with paddles, tube and buo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4-6: with paddles and pull buo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9: with pull bu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7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Preparing to hold a constant pace over a distance; leg and arm conditioning.</w:t>
      </w:r>
      <w:r>
        <w:br w:type="page"/>
      </w:r>
    </w:p>
    <w:p>
      <w:pPr>
        <w:pStyle w:val="Normal"/>
        <w:rPr/>
      </w:pPr>
      <w:r>
        <w:rPr/>
        <w:t>Swim Workout Number: 5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 Broken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Descend on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>-4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25 of ea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:10 after each 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addles and tube Breathe every 6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dist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 – 3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4 – 6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7 – 9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0 – 12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7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Endurance conditioning in all strokes: pacing in distance freesty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wim Workout Number: 53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x 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u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re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ld a steady pa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your specialty stro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no fins with brea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 Breathe every 6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your specialty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Pacing in distance freestyle; increasing lung capaci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54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swi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reverse order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progress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ice of strokes (not fre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scending. Do all the same strok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individual medley conditioning; arm and leg strength in freesty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5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 with paddles and tub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4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Your specialty strok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other than fre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Sprint and middle distance conditioning in two strok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56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right ar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left ar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catch-u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long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ripp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nor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X 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progressiv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4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, 4, 6, 8: 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5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7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9: 50 fly/ 50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0: 50 breast/ 50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Freestyle stroke technique and conditioning; sprinting in all strok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57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reverse ord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kick (no board) and 50 swi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ld even pa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 on 3: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 on 3: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 on 3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4 on 2:5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5 on 2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ea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50 fly/ 50 back/ 50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fly/ 25 back/ 25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4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Maintaining pace in middle-distance freestyle; sprint conditioning in all strok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58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swimming time for 500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0 on 7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for 500 and descend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0 on 7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for 500 and descend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0 on 7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0 on 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2: 25 fly/ 25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-4: 25 back/ 25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6: 25 breast/ 25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8: 25 free/ 25 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r specialty stro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hard and 25 ea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2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Developing speed over a long and a short dista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59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, 3, 5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, 4, 6: 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5 your weakest stroke/ 75 your specialty stroke/ 25 of each of othe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 on 3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 on 3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addles and tub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Developing your strongest and your weakest strokes; arm and leg cond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0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pple every other 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fly/ 75 back/ 50 breast/ 25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 after each 2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fly/ 50 back/ 75 breast/ 100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 after each 2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I.M., with fi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ag feet (don’t kick) on breast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your weakest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4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8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9-12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3-16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sprint cond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swi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the every 6 stroke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ld even pac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4: on 1:4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8: on 1:3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9-12: on 1:2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3-16: on 1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ice of strokes, ea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ly, back, or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all the same strok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ly, back, or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all same strok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 after each dista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6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Developing a sense of pace in distance swimming; arm and leg strengt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, reverse ord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kick (without board) and 50 swim of each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.M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d #: original order of I.M.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ven #: reverse 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I.M., progressive by 10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fly/ 25 back/ 25 free, with f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 after each 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individual medley cond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3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otal swimming time for 1,650 yards (subtract the rest of 5:20 from the total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ea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addles and t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;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r specialty stroke, broken;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fter each 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2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Pace and speed in freesty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4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choice of stro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ice of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free and 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free and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free and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re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2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Variety in endurance condition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25 ripple and 25 long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00 of each stroke. Descend 2</w:t>
            </w:r>
            <w:r>
              <w:rPr>
                <w:sz w:val="32"/>
                <w:vertAlign w:val="superscript"/>
              </w:rPr>
              <w:t>nd</w:t>
            </w:r>
            <w:r>
              <w:rPr>
                <w:sz w:val="32"/>
              </w:rPr>
              <w:t xml:space="preserve"> 50 of each strok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Breathe every 6 str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, with f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55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middle-distance and sprint condi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6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4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5: 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 after each 10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4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5: 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r specialty stroke (not fre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f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ba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: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4: 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5: 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 after each 10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Increasing arm and leg strength, building spe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7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ripp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long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catch-u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desc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2 on 3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-4 on 2:5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6 on 2: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8 on 3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addles and tub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1: Breathe every 3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2: Breathe every 4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3: Breathe every 5 strok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4: Breathe every 6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, back, or brea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Choose one strok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choice of stroke/ 25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Improving stroke mechanics and maintaining pace in freestyle; breath control.</w:t>
      </w:r>
      <w:r>
        <w:br w:type="page"/>
      </w:r>
    </w:p>
    <w:p>
      <w:pPr>
        <w:pStyle w:val="Normal"/>
        <w:rPr/>
      </w:pPr>
      <w:r>
        <w:rPr/>
        <w:t>Swim Workout Number: 68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ro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time for 1,650 by subtracting 3:45 (rest time) from total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 after 275, 250, 225, 200, and 175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 after 150, 125, 100, 75, and 5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fly/25 back/ 25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0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Endurance conditioning; speed in butterfly, backstroke, and breaststrok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69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:00 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 at 100 and kick with head down (no breathing) as far as possib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ernate 50 fly/ 50 back/ 50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desc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3 on 0:5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4-6 on 0:4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7-9 on 0: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0-12 on 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addles and t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 breathing on even 25’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8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Arm, leg, and sprint conditioning.</w:t>
      </w:r>
      <w:r>
        <w:br w:type="page"/>
      </w:r>
    </w:p>
    <w:p>
      <w:pPr>
        <w:pStyle w:val="Normal"/>
        <w:rPr/>
      </w:pPr>
      <w:r>
        <w:rPr/>
        <w:t>Swim Workout Number: 70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r weakest stro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r specialty stro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very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7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conditioning in a variety of strokes and distanc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7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ount strokes every 4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25, and keep count consistent for even pa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: 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3: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6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General middle-distance conditioning in all strokes.</w:t>
      </w:r>
      <w:r>
        <w:br w:type="page"/>
      </w:r>
    </w:p>
    <w:p>
      <w:pPr>
        <w:pStyle w:val="Normal"/>
        <w:rPr/>
      </w:pPr>
      <w:r>
        <w:rPr/>
        <w:t>Swim Workout Number: 7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Descend 1</w:t>
            </w:r>
            <w:r>
              <w:rPr>
                <w:sz w:val="32"/>
                <w:vertAlign w:val="superscript"/>
              </w:rPr>
              <w:t xml:space="preserve">st </w:t>
            </w:r>
            <w:r>
              <w:rPr>
                <w:sz w:val="32"/>
              </w:rPr>
              <w:t>- 4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25 of each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05 after each 2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 as many 100s as you can until you can’t make the interval. Then do 2 more 100’s on last interval mad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Best time for 100 + 0:40 =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interval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btract 0:05 more on each subsequent interval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 for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00+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Building endurance in individual medley and freesty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73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ild speed from 50 to 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2: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addles and t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X 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1-4: your specialty stro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 5-8: your weakest 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6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Building speed, individual medley conditioning; leg strength in two strokes, arm strength against resistance.</w:t>
      </w:r>
      <w:r>
        <w:br w:type="page"/>
      </w:r>
    </w:p>
    <w:p>
      <w:pPr>
        <w:pStyle w:val="Normal"/>
        <w:rPr/>
      </w:pPr>
      <w:r>
        <w:rPr/>
        <w:t>Swim Workout Number: 74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0: pu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: ki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: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even p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I.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ice of strokes (not fre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9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Distance conditioning  for even pa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wim Workout Number: 7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, bilatera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m-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X 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fly/ 100 back/ 100 br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4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X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3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X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1: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 X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0: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ll: free, with paddles and t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ck: choice of stro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t 0: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-d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700 Total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Individual medley conditioning; arm and leg condi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Bruce Boyes, P.Eng., MCS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vel: Advanced</w:t>
      <w:tab/>
      <w:t>Swim Workout</w:t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1:21:00Z</dcterms:created>
  <dc:creator>Bruce Boyes, P.Eng., MCSE</dc:creator>
  <dc:description/>
  <dc:language>en-US</dc:language>
  <cp:lastModifiedBy>Bruce Boyes P.Eng., MCSE</cp:lastModifiedBy>
  <cp:lastPrinted>1999-10-11T21:09:00Z</cp:lastPrinted>
  <dcterms:modified xsi:type="dcterms:W3CDTF">1999-10-12T01:21:00Z</dcterms:modified>
  <cp:revision>2</cp:revision>
  <dc:subject/>
  <dc:title>Swim Workout Number: 26</dc:title>
</cp:coreProperties>
</file>